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7 ДЕНЬ (вечер): СИЛ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Якорная цеп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го кузнеца все знали как мастера своего нелёгкого дела. Любая вещь, которую он выковывал со своими подмастерьями, славилась прочностью и добротностью. Даже если приходилось делать какую-нибудь безделку, он выполнял заказ с такой же тщательность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сын был моряком. И однажды, когда ко</w:t>
        <w:softHyphen/>
        <w:t>рабль находился в море, разыгрался сильней</w:t>
        <w:softHyphen/>
        <w:t>ший шторм. Опасность была столь велика, что капитан принял решение зайти в первую же бухту и стать на якорь, чтобы переждать непо</w:t>
        <w:softHyphen/>
        <w:t>году. Якорь был брошен, достиг дна, но тут со страшным треском лопнула якорная цепь — ветер погнал корабль на скалы. Бросили вто</w:t>
        <w:softHyphen/>
        <w:t>рой якорь, но лопнула и эта цепь. Оставалась последняя надежда на спасение — запасные якорь и цепь. Если не выдержит и эта цепь, то всех на корабле и сам корабль ждёт неминуе</w:t>
        <w:softHyphen/>
        <w:t>мая гибель. И тогда моряк, сын кузнеца, вос</w:t>
        <w:softHyphen/>
        <w:t>кликну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ы спасены! На этой цепи я вижу клеймо отца!  Если он ковал эту цепь,  то с ней ничего не случится!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цепь в самом деле выдержала, все были спасены, и когда буря стихла, корабль продол</w:t>
        <w:softHyphen/>
        <w:t>жил  свой  путь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Комментарии: </w:t>
      </w:r>
      <w:r>
        <w:rPr>
          <w:i/>
          <w:color w:val="000000"/>
          <w:sz w:val="28"/>
          <w:szCs w:val="28"/>
        </w:rPr>
        <w:t>В нашей жизни много бурь и шторма и посильнее морского. И сами мы не в силах справиться с тяготами этой жизни, с грехами, с душевным упадком. Но есть Тот, Чьей силы хватит на всех нас. Он готов поделиться этой силой со всеми нами. Это Иисус Христос. И наличие силы и смелости в Себе,  Христос доказал на Голгофском крест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мире существует много значений и понятий слов «сила» и «смелость». Для кого-то - это смельчак-герой из  известного боевика, который одним ударом укладывает роту бандитов, для кого-то быть смелым – это не бояться сказать и сделать пакости мальчишке-старшекласснику, быть смелым – значит позволить себе за углом школы закурить и показать всем ребятам, что он не боится, если вдруг его застукают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Взрослые люди ищут силу в деньгах. Кто богат, тот силён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о Библия говорит о другой силе, о смелости и мужестве… Божья сила продиктована любовью и жертвенностью к своему творению, к людям. 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 эта история  нам показывает, что якорных цепей бывает много, но спасла от гибели только одна, сделанная хорошим мастером. Так же и в нашей жизни, «подделок» силы и смелости очень много и мы уже перечислили их, но настоящая сила – у Христа. Он  является тем самым крепким и прочным якорем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огда  Христос, был осуждён Пилатом на позорную и мучитель</w:t>
        <w:softHyphen/>
        <w:t>ную казнь, он не жаловался на то, что был предан Своим народом и ос</w:t>
        <w:softHyphen/>
        <w:t>тавлен последователями. Он не кричал от жгучей боли, когда римские солдаты немилосердно хлестали Его тело бичами, и вплетенные в них костяные обломки буквально сдирали кожу с тела. Никто не слышал ро</w:t>
        <w:softHyphen/>
        <w:t>пота, когда обессилевший от истязаний Господь падал под тяжестью креста на узких улицах Иерусалима. Он мужественно переносил острую боль, когда палачи прибивали Его руки и ноги к перекладинам креста. Более шести часов вознесенный над землей Божий Сын терпел невероят</w:t>
        <w:softHyphen/>
        <w:t xml:space="preserve">ные страдания под палящим палестинским солнцем, испытывая жажду и задыхаясь от удушья. Его сердце медленно умирало. Его душа была сокрушена злобным поношением толпы и распятых рядом разбойников. Это всё ради нас, от любви к нам, грешникам. Вот где была доказана мужественность и сила Христа. За таким вождём можно идти. Он не предаст и не оставит в трудные минуты, будет верен до конца, и сможет удержать и защитить и дать силу в борьбе с грехами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испытать Божью силу, нам нужно признать свою слабость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шь живому Спасителю под силу спасти умирающий мир.</w:t>
      </w:r>
    </w:p>
    <w:p>
      <w:pPr>
        <w:pStyle w:val="Normal"/>
        <w:ind w:firstLine="709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закрепления темы: 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1. Кого вы считаете сильными и мужественными людьми?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2. Нужна ли для счастья сила?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3. Обладаете ли вы сами мужеством и силой? 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4. В чем должна проявляться сила?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5. В чем проявилась сила и мужество Христа?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6. Для чего Бог дает людям силу?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50:00Z</dcterms:created>
  <dc:creator>Sekretar</dc:creator>
  <dc:description/>
  <dc:language>en-US</dc:language>
  <cp:lastModifiedBy>Sekretar</cp:lastModifiedBy>
  <cp:lastPrinted>2005-06-29T17:11:00Z</cp:lastPrinted>
  <dcterms:modified xsi:type="dcterms:W3CDTF">2005-06-29T12:11:00Z</dcterms:modified>
  <cp:revision>10</cp:revision>
  <dc:subject/>
  <dc:title>7 ДЕНЬ (вечер): СИЛА</dc:title>
</cp:coreProperties>
</file>